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SAMPLE RESPA QWR)</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HOMEOWNER’S NAME (OR REPRESENTATIVE) &amp; ADDRES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rPr/>
      </w:pPr>
      <w:r>
        <w:rPr/>
        <w:t>(MORTGAGE COMPANY NAME &amp; ADDR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oan # ___________________</w:t>
      </w:r>
    </w:p>
    <w:p>
      <w:pPr>
        <w:pStyle w:val="Normal"/>
        <w:jc w:val="both"/>
        <w:rPr>
          <w:rFonts w:ascii="Times New Roman" w:hAnsi="Times New Roman" w:cs="Times New Roman"/>
          <w:b/>
          <w:b/>
          <w:bCs/>
        </w:rPr>
      </w:pPr>
      <w:r>
        <w:rPr>
          <w:rFonts w:cs="Times New Roman" w:ascii="Times New Roman" w:hAnsi="Times New Roman"/>
          <w:b/>
          <w:bCs/>
        </w:rPr>
        <w:t>Borrower Name(s): __________________</w:t>
      </w:r>
    </w:p>
    <w:p>
      <w:pPr>
        <w:pStyle w:val="Normal"/>
        <w:jc w:val="both"/>
        <w:rPr>
          <w:rFonts w:ascii="Times New Roman" w:hAnsi="Times New Roman" w:cs="Times New Roman"/>
          <w:b/>
          <w:b/>
          <w:bCs/>
        </w:rPr>
      </w:pPr>
      <w:r>
        <w:rPr>
          <w:rFonts w:cs="Times New Roman" w:ascii="Times New Roman" w:hAnsi="Times New Roman"/>
          <w:b/>
          <w:bCs/>
        </w:rPr>
        <w:t>Property Address: 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RE: RESPA Qualified Written Request, Complaint, and Dispute of Debt and Validation of Debt Lett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ar 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 am writing to you to request specific itemized information about the accounting and servicing of my mortgage and of my need for understanding and clarification of various charges, credits, debits, transactions, actions, payments, analyses and records related to the servicing of my loan from its inception to the present date.</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 am disputing the validity of the current debt you claim that I owe.  To independently validate this debt, I need to conduct a complete exam, audit, review and accounting of my mortgage loan from its inception until the present date.  Upon receipt of this letter, please refrain from reporting any negative credit information to any credit reporting agencies until you respond to my “request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also request that you conduct your own investigation and audit of my account since its inception to “validate” the debt you claim I owe you is accurate to the penny.  Please do not rely on previous servicers or originators assurances or indemnity agreements and refuse to conduct a full audit and investigation of my accoun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nt to insure that I or [we] have not been the victim of such predatory practices.  To insure this, I have authorized a thorough review, examination, accounting and audit of my mortgage loan #______________ by predatory lending experts.  This exam and audit will review my mortgage loan file from the date of my initial contact, application and the origination of my loan to the present date written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such, please treat this letter as a “Qualified Written Request” under the Real Estate Settlement Procedures Act, codified as Section 2605 (e) of Title 12 of the United States Code.  As you know, RESPA provides substantial penalties and fines for non-compliance or answers to my questions provided in this letter within sixty [60]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conduct this examination and audit, I need to have full and immediate disclosure including copies of all pertinent information regarding my loan.  The documents requested and answers to questions are needed by my counsel and the predatory lending experts retained to insure that my lo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as originated in lawful compliance with all federal and state laws, regulations including, but not limited to RESPA, HOEPA and other la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any sale or transfer of my loan was conducted in accordance with proper laws and was a “true sale” of my no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the claimed holder in due course of my promissory note and deed of trust is holding such note in compliance with State and Federal laws and is entitled to the benefits of my pay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all appropriate disclosures of terms, costs, commissions, rebates, kickbacks, fees etc. Were properly disclosed to me at the inception of my lo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each servicer and sub-servicer of my mortgage has serviced my mortgage in accordance with the terms of my mortgage, promissory note and/or deed of tru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each servicer and sub-servicer of my mortgage has serviced my mortgage in compliance with local, state and federal statutes, laws and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my loan has properly been credited, debited, adjusted, amortized and charged correct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interest and principal have been properly calculated and applied to my lo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my principal balance has been properly calculated and accounted f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at no charges, fees or expenses, not obligated by me in any agreement, have been charged or assessed to or collected on my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validate my debt and audit my account, I need copies of pertinent documents to be provided and answers in writing to various servicing questions to be sent to me and/or to my representative:</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PRESENTATIVE’S NAME, ADDRESS, PHONE &amp; F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ach record kept on computer or in any other electronic file or format, please provide a paper copy of “all” information in each field or record in each computer system, program or database used by you that contains any information on my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such, please send to me, at the address above, copies of the documents requested below as soon as possible.  Please provide me copies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data, information, notations, text, figures and information contained in your mortgage servicing and accounting computer systems including, but not limited to Alltel’s CPI system, any system by Alltell or any other similar mortgage servicing software used by you, any servicers, or sub-servicer of my mortgage account from the inception of my loan to the date written abo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descriptions and legends of all Codes used in your mortgage servicing and accounting system so that the examiners, auditors and experts retained to audit and review my mortgage account may properly conduct their wor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ll purchase and sale of mortgage agreements, sale or transfer of servicing rights or other similar agreement related to any assignment, purchase or sale of my mortgage loan or servicing rights by you, any broker, affiliate company, parent company, servicers, bank, government sponsored enterprise, sub-servicers, mortgage broker, mortgage banker or any holder of any right related to my mortgage, promissory note and deed of trust from the inception of my loan to the present da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prospectus’ related to the sale or transfer of my note, deed of trust, mortgage and servicing rights or other similar agreement related to any assignment, purchase or sale of my mortgage loan or servicing rights by you, any broker, affiliate company, parent company, servicers, bank, government sponsored enterprise, sub-servicers, mortgage broker, mortgage banker or any holder of any right related to my mortgage, promissory note and deed of trus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assignments, transfers, alonges, or other document evidencing a transfer, sale or assignment of my mortgage, deed of trust, promissory note or other document that secures payment by me to my obligation in this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deeds in lieu, modifications to my mortgage, promissory note or deed of trus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front and back of each and every canceled check, money order, draft, debit or credit notice issued to any servicer of my account for payment of any monthly payment, other payment, escrow charge, fee or expense on my ac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escrow analyses conducted on my account from the inception of my loan until the date of this let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front and back of each and every canceled check, draft or debit notice issued for payment of closing costs, fees and expenses listed on my disclosure statement including, but not limited to, appraisal fees, inspection fees, title searches, title insurance fees, credit life insurance premiums, hazard insurance premiums, commissions, attorney fees, points,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ront and back copies of all payment receipts, checks, money orders, drafts, automatic debits and written evidence of payments made by me or by others on my ac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letters, statements and documents sent to me by your comp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letters, statements and documents sent to me by agents, attorneys or representatives of your comp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letters, statements and documents sent to me by previous servicers, sub-servicers or others in your loan file or in your control or possession or in the control or possession of any affiliate, parent company, agent, sub-servicer, servicer, attorney or other representative of your comp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letters, statements and documents contained in my loan file or imaged by you, any servicer or sub-servicers of my mortgage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electronic transfers, assignments, sales of my note, mortgage, deed of trust or other security instru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copies of property inspection reports, appraisals, BPOs and reports done on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invoices for each charge such as inspection fees, BPOs, appraisal fees, attorney fees, insurance, taxes, assessments or any expense which has been charged to my mortgage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checks used to pay invoices for each charged such as inspection fees, BPOs, appraisal fees, attorney fees, insurance, taxes, assessments or any expense which has been charged to my mortgage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agreements, contracts and understandings with vendors that have been paid for any charge on my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loan servicing records, payment payoffs, payoff calculations, ARM audits, interest rate adjustments, payment records, transaction histories, loan histories, accounting records, ledgers, and documents that relate to the accounting of my loan from the inception of my loan until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l loan servicing “transaction” records, ledgers, registers and similar items detailing how my loan has been serviced from the from the inception of my loan until present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 in order to conduct the audit and review of my account, and to determine all proper amounts due, I need the following answers to questions concerning the servicing and accounting of my mortgage account from its inception to the present date.  Accordingly, can you please provide me, in writing, the answers to the questions list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AN ACCOUNTING &amp; SERVICING SYSTE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lease identify for me each loan accounting and servicing system used by you and any sub-servicer or previous servicer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or each loan accounting and servicing system identified by you and any sub-servicer or previous servicer from the inception of my loan to the present date, please provide the name and address of the company or party that designed and sold the syst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or each loan accounting and servicing system used by you and any sub-servicer or previous servicer from the inception of my loan to the present date, please provide the complete transaction code list for each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ITS &amp; CRED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n a spreadsheet form or in letter form in a columnar format, please detail for me each and every credit on my account and the date such credit was posted to my account as well as the date any credit was receiv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n a spreadsheet form or in letter form in a columnar format, please detail for me each and every debit on my account and the date such credit was posted to my account as well as the date any debit was receiv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For each debit or credit listed, please provide me with the definition for each corresponding transaction code you utilize?</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For each transaction code, please provide us with the master transaction code list used by you or previous serv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TGAGE &amp; ASSIGN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Has each sale, transfer or assignment of my mortgage or promissory note or any other instrument I executed to secure my debt been recorded in the county property records in the county and state in which my property is located from the inception of my loan to the present date?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f no, wh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Have any sales, transfers or assignments of my mortgage or promissory note or any other instrument I executed to secure my debt been recorded in any electronic fashion such as MERS or other internal or external system from the inception of my loan to the present date?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f yes, please detail for me the names of each seller, purchaser, assignor, assignee or any holder in due course to any right or obligation of any note, mortgage, deed or security instrument I executed securing the obligation on my account that was not recorded in the county records where my property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ORNEY F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purposes of my questions below dealing with attorney fees, please consider the terms “attorney fees” and “legal fees” to be one in the sa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ave attorney fees ever been assessed to my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f yes, please detail each separate assessment of attorney fees to my account from the inception of my loan to the present date and the date of such assessment to my ac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ave attorney fees ever been charged to my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f yes, please detail each separate charge of attorney fees to my account from the inception of my loan to the present date and the date of such charge to my ac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ave attorney fees ever been collected from my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f yes, please detail each separate collection of attorney fees from my account from the inception of my loan to the present date and the date of such collection from my ac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ease provide for me the name and address of each attorney or law firm that has been paid any fees or expenses related to my accou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ease identify for me in writing the provision, paragraph, section or sentence of any note, mortgage, deed of trust or any agreement I signed authorized the assessment or collection of attorney f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ease detail and list for me in writing each separate attorney fee assessed to my account and for which corresponding payment period or month such late fee was assessed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ease detail and list for me in writing each separate attorney fee collected from my account and for which corresponding payment period or month such late fee was collected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ease detail and list for me in writing any adjustments in attorney fees assessed and on what date such adjustment was made and the reasons for such adju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ease detail and list for me in writing any adjustments in attorney fees collected and on what date such adjustment were made and the reasons for such adju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as interest been charged on any attorney fee assessed or charg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s interest allowed to be assessed or charged on attorney fees charged or assess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ow much in total attorney fees have been assessed to my account from the inception of my loan until present date?   $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ow much in total attorney fees have been collected on my account from the inception of my loan until present date?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PENSE/UNAPPLIED ACCOU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For purposes of this section, please treat the term “suspense account” and “unapplied account” as one in the sa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Has there been any suspense or unapplied account transactions on my account from the inception of my loan until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f yes, why?  If no, please skip the questions in this section dealing with suspense and unapplied accou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n a spreadsheet or in letterform in a columnar format, please detail for me each and every transaction, both debits and credits that has occurred on my account from the inception of my loan until present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TE F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For purposes of my questions below dealing with late fees, please consider the terms “late fees” and “late charges” to be one in the sa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Have you reported the collection of late fees on my account as interest in any statement to me or to the IRS?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Has any previous servicer or sub-servicer of my mortgage reported the collection of late fees on my account as interest in any statement to me or to the IRS?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o you consider the payment of late fees as liquidated damages to you for not receiving my payment on time?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re late fees considered interes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tail for me in writing what expenses and damages you incurred for any payment I made that was l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ere any of these expenses or damages charged or assessed to my account in any other way?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If yes, please describe what expenses or charges were charged or assessed to my accou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scribe for me in writing what expenses you or others undertook due to any payment I made which was l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scribe for me in writing what damages you or others undertook due to any payment I made which was l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identify for me in writing the provision, paragraph, section or sentence of any note, mortgage, deed of trust or any agreement I signed authorized the assessment or collection of late f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tail and list for me in writing each separate late fee assessed to my account and for which corresponding payment period or month such late fee was assessed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tail and list for me in writing each separate late fee collected from my account and for which corresponding payment period or month such late fee was collected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tail and list for me in writing any adjustments in late fees assessed and on what date such adjustment was made and the reasons for such adju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detail and list for me in writing any adjustments in late fees collected and on what date such adjustment was made and the reasons for such adju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Has interest been charged on any late fee assessed or charg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s interest allowed to be assessed or charged on late fees charged or assess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Have any late charges been assess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f yes, how much in total late charges have been assessed to my account from the inception of my loan until present date?   $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lease provide me with the exact months or payment dates you or other previous servicers of my account claim I have been late with a payment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Have late charges been collected on my account from the inception of my loan until present date?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f yes, how much in total late charges have been collected on my account from the inception of my loan until present date?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ERTY INSPE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For purposes of this section “property inspection” and “inspection fee” refer to any inspection of my property by any source and any related fee or expense charged for such insp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ave any property inspections been conducted on my property from the inception of my loan until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our answer is no, you can skip the rest of these questions in this section concerning property inspe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es, please tell me the date of each property inspection conducted on my property that is the secured interest for my mortgage, deed or no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tell me the price charged for each property insp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tell me the date of each property insp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tell me the name and address of each company and person who conducted each property inspection on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tell me why property inspections were conducted on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tell me how property inspections are beneficial to 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tell me how property inspections are protective of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explain to me your policy on property inspe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Do you consider the payment of inspection fees as a cost of collection?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es, wh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Do you use property inspections to collect debts?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ave you used any portion of the property inspection process on my property to collect a debt or inform me of a debt, payment or obligation I ow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es, please answer when and wh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identify for me in writing the provision, paragraph, section or sentence of any note, mortgage, deed of trust or any agreement I signed authorized the assessment or collection of property inspection f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ave you labeled in any record or document sent to me a property inspection as a misc. advance?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es, wh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ave you labeled in any record or document sent to me a property inspection as a legal fee or attorney fee?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es, wh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detail and list for me in writing each separate inspection fee assessed to my account and for which corresponding payment period or month such fee was assessed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detail and list for me in writing each separate inspection fee collected from my account and for which corresponding payment period or month such fee was collected from the inception of my loan to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detail and list for me in writing any adjustments in inspection fees assessed and on what date such adjustment was made and the reasons for such adju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ease detail and list for me in writing any adjustments in inspection fees collected and on what date such adjustment was made and the reasons for such adjus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as interest been charged on any inspection fees assessed or charg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f yes, when and how much was charg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s interest allowed to be assessed or charged on inspection fees charged or assess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ow much in total inspection fees have been assessed to my account from the inception of my loan until present date?   $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How much in total inspection fee have been collected on my account from the inception of my loan until present date?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PO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Have any BPOs [Broker’s Price Opinions] been conducted on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If yes, please tell me the date of each BPO conducted on my property that is the secured interest for my mortgage, deed or no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tell me the price of each BP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tell me who conducted each BP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tell me why BPOs were conducted on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tell me how BPOs are beneficial to 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tell me how BPOs are protective of my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explain to me your policy on BP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Have any BPO fees been assess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If yes, how much in total BPO fees have been assessed to my account?   $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Have any BPO fees been charged to my account?  Yes or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If yes, how much in total BPO fees have been charged to my account?   $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lease tell me specifically what clause, paragraph and sentence in my note, mortgage or deed of trust or any agreement I have executed allows you to assess, charge or collect a BPO fee from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ICING RELATED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ach of the following questions listed below, please provide me with a detailed explanation in writing that answers each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I need the following answers to questions concerning the servicing of my mortgage account from its inception to the present date.  Accordingly, can you please provide me, in writing, the answers to the questions listed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id the originator of my loan have any financing agreements or contracts with your comp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id the originator of my loan have a warehouse loan agreement or contract with your comp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id the originator of my loan receive any compensation, fee, commission, payment, rebate or other financial consideration from your company or any affiliate of your company for handling, processing, originating or administering my loan?  If yes, please describe and itemize each and every form of compensation, fee, commission, payment, rebate or other financial consideration paid to the originator of my loan by your company or any affili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Please identify for me where the originals of my entire loan file are currently located and how they are being stored, kept and prote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Where is the “original” promissory note or mortgage I signed located?  Please describe its physical location and anyone holding this note as a custodian or trustee if applic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Where is the “original” deed of trust I signed located?  Please describe its physical location and anyone holding this note as a custodian or trustee if applic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Since the inception of my loan, has there been any assignment of my promissory note or mortgage to any other party?  If the answer is yes, would you kindly identify the names and addresses of each and every individual, party, bank, trust or entity that has received such assign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Since the inception of my loan, has there been any assignment of my deed of trust to any other party?  If the answer is yes, would you kindly identify the names and addresses of each and every individual, party, bank, trust or entity that has received such assign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Since the inception of my loan, has there been any sale or assignment of servicing rights to my mortgage loan to any other party?  If the answer is yes, would you kindly identify the names and addresses of each and every individual, party, bank, trust or entity that has received such assignment or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Since the inception of my loan, has any sub-servicer serviced any portion of my mortgage loan?  If the answer is yes, would you kindly identify the names and addresses of each and every individual, party, bank, trust or entity that has sub-serviced my mortgage lo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Has my mortgage loan been made a part of any mortgage pool since the inception of my loan?  If yes, please identify for me each and every loan mortgage pool that my mortgage has been a part of from the inception of my loan to the presen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Has each and every assignment of my mortgage or promissory note been recorded in the county land records where the property associated with my mortgage loan is loc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Has there been any “electronic” assignment of my mortgage with MERS or any other computer mortgage registry service or computer program?  If yes, please identify the name and address of each and every individu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Have there been any “investors” who have participated in any mortgage backed security, collateral mortgage obligation or other mortgage security instrument that my mortgage loan has ever been a part of from the inception of my mortgage to the present date?  If yes, please identify the name and address of each and every individual, entity, organization 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Please identify for me the parties and their addresses to all sales contracts, servicing agreements, assignments, alonges, transfers, indemnification agreements, recourse agreements and any agreement related to my loan from its inception to the current date written abo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Please provide me with copies of all sales contracts, servicing agreements, assignments, alonges, transfers, indemnification agreements, recourse agreements and any agreement related to my loan from its inception to the current date written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provide me with the documents I have requested and a detailed answer to each of my questions within the required lawful time frame.  Upon receipt of the documents and answers, an exam and audit will be conducted that may lead to a further document request and answers to questions under an additional QWR l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pies of this Qualified Written Request, Validation of Debt, request for accounting and legal records, Dispute of Debt letter is being sent to HUD, all relevant state and federal regulators; local predatory lending task forces; other consumer advocates; my congressman and various class action law firms and lawyers referred to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t is my hope that you can answer my questions, document and validate my debt to the penny and correct and make right any errors uncovered.</w:t>
      </w:r>
    </w:p>
    <w:p>
      <w:pPr>
        <w:pStyle w:val="Normal"/>
        <w:jc w:val="both"/>
        <w:rPr>
          <w:rFonts w:ascii="Times New Roman" w:hAnsi="Times New Roman" w:cs="Times New Roman"/>
          <w:b/>
          <w:b/>
          <w:bCs/>
        </w:rPr>
      </w:pPr>
      <w:r>
        <w:rPr>
          <w:rFonts w:cs="Times New Roman" w:ascii="Times New Roman" w:hAnsi="Times New Roman"/>
          <w:b/>
          <w:bCs/>
        </w:rPr>
        <w:t>Sincere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HOMEOWNER’S PRINTED NAME AND SIGNATU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pies to:</w:t>
      </w:r>
    </w:p>
    <w:p>
      <w:pPr>
        <w:pStyle w:val="Normal"/>
        <w:jc w:val="both"/>
        <w:rPr>
          <w:rFonts w:ascii="Times New Roman" w:hAnsi="Times New Roman" w:cs="Times New Roman"/>
          <w:b/>
          <w:b/>
          <w:bCs/>
        </w:rPr>
      </w:pPr>
      <w:r>
        <w:rPr>
          <w:rFonts w:cs="Times New Roman" w:ascii="Times New Roman" w:hAnsi="Times New Roman"/>
          <w:b/>
          <w:bCs/>
        </w:rPr>
        <w:t>Counseling Agency</w:t>
      </w:r>
    </w:p>
    <w:p>
      <w:pPr>
        <w:pStyle w:val="Normal"/>
        <w:jc w:val="both"/>
        <w:rPr>
          <w:rFonts w:ascii="Times New Roman" w:hAnsi="Times New Roman" w:cs="Times New Roman"/>
          <w:b/>
          <w:b/>
          <w:bCs/>
        </w:rPr>
      </w:pPr>
      <w:r>
        <w:rPr>
          <w:rFonts w:cs="Times New Roman" w:ascii="Times New Roman" w:hAnsi="Times New Roman"/>
          <w:b/>
          <w:bCs/>
        </w:rPr>
        <w:t>Pennsylvania Department of Banking</w:t>
      </w:r>
    </w:p>
    <w:p>
      <w:pPr>
        <w:pStyle w:val="Normal"/>
        <w:jc w:val="both"/>
        <w:rPr>
          <w:rFonts w:ascii="Times New Roman" w:hAnsi="Times New Roman" w:cs="Times New Roman"/>
          <w:b/>
          <w:b/>
          <w:bCs/>
        </w:rPr>
      </w:pPr>
      <w:r>
        <w:rPr>
          <w:rFonts w:cs="Times New Roman" w:ascii="Times New Roman" w:hAnsi="Times New Roman"/>
          <w:b/>
          <w:bCs/>
        </w:rPr>
        <w:t>(Banking Department where company has primary office)</w:t>
      </w:r>
    </w:p>
    <w:p>
      <w:pPr>
        <w:pStyle w:val="Normal"/>
        <w:jc w:val="both"/>
        <w:rPr>
          <w:rFonts w:ascii="Times New Roman" w:hAnsi="Times New Roman" w:cs="Times New Roman"/>
          <w:b/>
          <w:b/>
          <w:bCs/>
        </w:rPr>
      </w:pPr>
      <w:r>
        <w:rPr>
          <w:rFonts w:cs="Times New Roman" w:ascii="Times New Roman" w:hAnsi="Times New Roman"/>
          <w:b/>
          <w:bCs/>
        </w:rPr>
        <w:t>U. S. Department of Housing &amp; Urban Development</w:t>
      </w:r>
    </w:p>
    <w:p>
      <w:pPr>
        <w:pStyle w:val="Normal"/>
        <w:jc w:val="both"/>
        <w:rPr>
          <w:rFonts w:ascii="Times New Roman" w:hAnsi="Times New Roman" w:cs="Times New Roman"/>
          <w:b/>
          <w:b/>
          <w:bCs/>
          <w:sz w:val="28"/>
        </w:rPr>
      </w:pPr>
      <w:r>
        <w:rPr>
          <w:rFonts w:cs="Times New Roman" w:ascii="Times New Roman" w:hAnsi="Times New Roman"/>
          <w:b/>
          <w:bCs/>
        </w:rPr>
        <w:t>U.S. Congressperson in homeowner’s district)</w:t>
      </w:r>
    </w:p>
    <w:p>
      <w:pPr>
        <w:pStyle w:val="Normal"/>
        <w:rPr>
          <w:rFonts w:ascii="Times New Roman" w:hAnsi="Times New Roman" w:cs="Times New Roman"/>
          <w:b/>
          <w:b/>
          <w:bCs/>
          <w:sz w:val="28"/>
        </w:rPr>
      </w:pPr>
      <w:r>
        <w:rPr>
          <w:rFonts w:cs="Times New Roman" w:ascii="Times New Roman" w:hAnsi="Times New Roman"/>
          <w:b/>
          <w:bCs/>
          <w:sz w:val="28"/>
        </w:rPr>
      </w:r>
    </w:p>
    <w:sectPr>
      <w:footerReference w:type="default" r:id="rId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rovided by American Real Estate and Notary Education Institu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Garamond;Courier New" w:hAnsi="AGaramond;Courier New" w:cs="AGaramond;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6:00Z</dcterms:created>
  <dc:creator>Michelle Widgins-Lewis</dc:creator>
  <dc:description/>
  <cp:keywords/>
  <dc:language>en-US</dc:language>
  <cp:lastModifiedBy>User</cp:lastModifiedBy>
  <dcterms:modified xsi:type="dcterms:W3CDTF">2009-03-06T14:31:00Z</dcterms:modified>
  <cp:revision>3</cp:revision>
  <dc:subject/>
  <dc:title>(SAMPLE RESPA QWR)</dc:title>
</cp:coreProperties>
</file>